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urodzone w 2023 roku nie uczestniczą w rekrutacji elektronicznej. Rodzice/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right="0" w:hanging="284"/>
        <w:rPr>
          <w:rFonts w:ascii="Calibri" w:hAnsi="Calibri" w:cs="Calibri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0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9"/>
        </w:numPr>
        <w:spacing w:lineRule="auto" w:line="360" w:before="0" w:after="0"/>
        <w:ind w:left="284" w:right="0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right="0" w:hanging="142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left="0" w:righ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Rodzice/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/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right="0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/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0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0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0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/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/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righ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eastAsia="Times New Roman" w:cs="Calibri"/>
      <w:sz w:val="24"/>
      <w:szCs w:val="24"/>
      <w:lang w:eastAsia="pl-PL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abor.pcss.pl/lod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dc:language>en-US</dc:language>
  <cp:lastModifiedBy>Aneta Sochacka</cp:lastModifiedBy>
  <cp:lastPrinted>2024-03-11T16:14:00Z</cp:lastPrinted>
  <dcterms:modified xsi:type="dcterms:W3CDTF">2025-01-22T15:30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